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b/>
          <w:szCs w:val="28"/>
        </w:rPr>
        <w:t xml:space="preserve">Наталія ГЕРМАН, </w:t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t>методист кабінету</w:t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t>суспільно-гуманітарних предметів</w:t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t>Рівненського ОІППО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ЛИВОСТІ ВИВЧЕННЯ ЕТИК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ЖАХ СОЦІАЛЬНОЇ ТА ЗДОРОВ'ЯЗБЕРЕЖУВАЛЬНОЇ ГАЛУЗІ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 5 КЛАСАХ ЗАКЛАДІВ ЗАГАЛЬНОЇ СЕРЕДНЬОЇ ОСВІ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УМОВАХ НОВОЇ УКРАЇНСЬКОЇ ШКОЛ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авдання сучасного вчителя – не лише дати учневі конкретні знання, а насамперед допомогти зрозуміти сутність та зміст моральних понять, не нав’язати йому свою думку, а підтримати у формуванні власної. Учень не повинен просто відтворювати інформацію, а творчо її переосмислювати, «приміряти під себ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На уроці етики вчитель опосередковано готує здобувачів освіти до життя в родині, колективі, соціумі, формуючи людину з моральними цінностями та орієнтирами, моделями мислення, переконаннями й поведінкою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8"/>
        </w:rPr>
      </w:pPr>
      <w:r>
        <w:rPr>
          <w:bCs/>
          <w:iCs/>
          <w:szCs w:val="28"/>
        </w:rPr>
        <w:t>У Державному стандарті базової середньої освіти (освітня галузь «Соціальна і здоров’язбережувальна») визначено таке завдання: застосовувати знання про людину, її здоров’я, взаємини з іншими та добробут; будувати гармонійні взаємини з оточуючими на основі моральних цінностей, проявляти дружність, увічливість, повагу, толерантність та милосердя в поведінці та стосунках, комунікативні навички, почуття власної гідності, відповідальності; збагатити досвід емоційно-оцінної діяльності, здатності визначати власну активну життєву позицію, робити свідомий вибір, встановлювати особисті цілі;</w:t>
      </w:r>
      <w:r>
        <w:rPr>
          <w:iCs/>
          <w:szCs w:val="28"/>
        </w:rPr>
        <w:t xml:space="preserve"> аналізувати й оцінювати себе, власну поведінку і поведінку та вчинки інших людей, контролювати та регулювати свої почуття та емоції. 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8"/>
        </w:rPr>
      </w:pPr>
      <w:r>
        <w:rPr>
          <w:iCs/>
          <w:szCs w:val="28"/>
        </w:rPr>
        <w:t>У модельних навчальних програмах, затверджених </w:t>
      </w:r>
      <w:hyperlink r:id="rId2">
        <w:r>
          <w:rPr>
            <w:rStyle w:val="InternetLink"/>
            <w:iCs/>
            <w:color w:val="000000"/>
            <w:szCs w:val="28"/>
            <w:u w:val="none"/>
          </w:rPr>
          <w:t>наказом</w:t>
        </w:r>
      </w:hyperlink>
      <w:r>
        <w:rPr>
          <w:iCs/>
          <w:color w:val="000000"/>
          <w:szCs w:val="28"/>
        </w:rPr>
        <w:t> </w:t>
      </w:r>
      <w:r>
        <w:rPr>
          <w:iCs/>
          <w:szCs w:val="28"/>
        </w:rPr>
        <w:t>Міністерства освіти і науки України від 12.07.2021 № 795, визначено орієнтовну послідовність досягнення очікуваних результатів навчання учнів, зміст навчального предмета та види навчальної діяльності учнів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Cs w:val="28"/>
        </w:rPr>
      </w:pPr>
      <w:r>
        <w:rPr>
          <w:iCs/>
          <w:szCs w:val="28"/>
        </w:rPr>
        <w:t>Пропонуємо ознайомитися з чинними модельними навчальними програмами для 5–6 класів нової української школи з етики та курсів морального спрямування (</w:t>
      </w:r>
      <w:hyperlink r:id="rId3">
        <w:r>
          <w:rPr>
            <w:rStyle w:val="InternetLink"/>
            <w:bCs/>
            <w:iCs/>
            <w:szCs w:val="28"/>
          </w:rPr>
          <w:t>https://imzo.gov.ua/model-ni-navchal-ni-prohramy/</w:t>
        </w:r>
      </w:hyperlink>
      <w:r>
        <w:rPr>
          <w:bCs/>
          <w:iCs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iCs/>
          <w:szCs w:val="28"/>
        </w:rPr>
      </w:pPr>
      <w:r>
        <w:rPr>
          <w:b/>
          <w:bCs/>
          <w:iCs/>
          <w:szCs w:val="28"/>
        </w:rPr>
        <w:t>Етика. 5  ̶ 6 кла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Cs/>
          <w:color w:val="000000"/>
          <w:szCs w:val="28"/>
        </w:rPr>
      </w:pPr>
      <w:hyperlink r:id="rId4">
        <w:r>
          <w:rPr>
            <w:rStyle w:val="InternetLink"/>
            <w:iCs/>
            <w:color w:val="000000"/>
            <w:szCs w:val="28"/>
            <w:u w:val="none"/>
          </w:rPr>
          <w:t>Модельна навчальна програма «Етика. 5–6 класи» для закладів загальної середньої освіти (автори: Ашортіа Є., Бакка Т., Желіба О., Козіна Л., Мелещенко Т., Щупак І.)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Cs/>
          <w:color w:val="000000"/>
          <w:szCs w:val="28"/>
        </w:rPr>
      </w:pPr>
      <w:hyperlink r:id="rId5">
        <w:r>
          <w:rPr>
            <w:rStyle w:val="InternetLink"/>
            <w:iCs/>
            <w:color w:val="000000"/>
            <w:szCs w:val="28"/>
            <w:u w:val="none"/>
          </w:rPr>
          <w:t>Модельна навчальна програма «Етика. 5 ̶6 класи» для закладів загальної середньої освіти (автори: Пометун О. І., Ремех Т. О., Кришмарел В. Ю.)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iCs/>
          <w:szCs w:val="28"/>
        </w:rPr>
      </w:pPr>
      <w:r>
        <w:rPr>
          <w:b/>
          <w:bCs/>
          <w:iCs/>
          <w:szCs w:val="28"/>
        </w:rPr>
        <w:t>Програми предметів морального спрямування. 5 ̶ 6 кла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Cs/>
          <w:color w:val="000000"/>
          <w:szCs w:val="28"/>
        </w:rPr>
      </w:pPr>
      <w:hyperlink r:id="rId6">
        <w:r>
          <w:rPr>
            <w:rStyle w:val="InternetLink"/>
            <w:iCs/>
            <w:color w:val="000000"/>
            <w:szCs w:val="28"/>
            <w:u w:val="none"/>
          </w:rPr>
          <w:t>Модельна навчальна програма курсу морального спрямування «Вчимося жити разом. 5 ̶ 6 класи» для закладів загальної середньої освіти (автори: Воронцова Т. В., Пономаренко В. С., Лаврентьєва І. В., Хомич О. Л.).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Cs/>
          <w:szCs w:val="28"/>
        </w:rPr>
      </w:pPr>
      <w:hyperlink r:id="rId7" w:tgtFrame="_blank">
        <w:r>
          <w:rPr>
            <w:rStyle w:val="InternetLink"/>
            <w:iCs/>
            <w:color w:val="000000"/>
            <w:szCs w:val="28"/>
            <w:u w:val="none"/>
          </w:rPr>
          <w:t>Модельна навчальна програма «Духовність і мораль в житті людини і суспільства» для 5–6 класів закладів загальної середньої освіти (автори: Жуковський В. М., Сіданіч І. Л., Грищук Д. Г., Губеня І. І., Лахман Н. М.)</w:t>
        </w:r>
      </w:hyperlink>
      <w:r>
        <w:rPr>
          <w:rStyle w:val="InternetLink"/>
          <w:iCs/>
          <w:color w:val="000000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iCs/>
          <w:szCs w:val="28"/>
        </w:rPr>
      </w:pPr>
      <w:r>
        <w:rPr>
          <w:b/>
          <w:bCs/>
          <w:iCs/>
          <w:szCs w:val="28"/>
        </w:rPr>
        <w:t>Культура добросусідства. 5 ̶ 6 кла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iCs/>
          <w:color w:val="000000"/>
          <w:szCs w:val="28"/>
        </w:rPr>
      </w:pPr>
      <w:hyperlink r:id="rId8">
        <w:r>
          <w:rPr>
            <w:rStyle w:val="InternetLink"/>
            <w:iCs/>
            <w:color w:val="000000"/>
            <w:szCs w:val="28"/>
            <w:u w:val="none"/>
          </w:rPr>
          <w:t>Модельна навчальна програма «Культура добросусідства. 5 ̶ 6 класи» для закладів загальної середньої освіти (автори-укладачі: Араджионі М. А., Козорог О. Г., Лебідь Н. К., Потапова В. І., Унгурян І. К.)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У новому навчальному році учні </w:t>
      </w:r>
      <w:r>
        <w:rPr>
          <w:b/>
          <w:bCs/>
          <w:iCs/>
          <w:color w:val="000000"/>
          <w:szCs w:val="28"/>
        </w:rPr>
        <w:t>5 класів</w:t>
      </w:r>
      <w:r>
        <w:rPr>
          <w:iCs/>
          <w:color w:val="000000"/>
          <w:szCs w:val="28"/>
        </w:rPr>
        <w:t> закладів загальної середньої освіти (далі – ЗЗСО) навчатимуться за новими підручниками. Відповідно до наказу Міністерства освіти і науки України від 08.02.2022. № 140 гриф «Рекомендовано Міністерством освіти і науки України»</w:t>
      </w:r>
      <w:r>
        <w:rPr>
          <w:szCs w:val="28"/>
        </w:rPr>
        <w:t xml:space="preserve"> (</w:t>
      </w:r>
      <w:hyperlink r:id="rId9">
        <w:r>
          <w:rPr>
            <w:rStyle w:val="InternetLink"/>
            <w:iCs/>
            <w:szCs w:val="28"/>
          </w:rPr>
          <w:t>https://lib.imzo.gov.ua/yelektronn-vers-pdruchnikv/5-klas/</w:t>
        </w:r>
      </w:hyperlink>
      <w:r>
        <w:rPr>
          <w:iCs/>
          <w:color w:val="000000"/>
          <w:szCs w:val="28"/>
        </w:rPr>
        <w:t>) надано підручникам  для 5 класу закладів загальної середньої освіти з предметів (інтегрованих курсів) соціальної та здоров’язбережувальної освітньої галуз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iCs/>
          <w:szCs w:val="28"/>
        </w:rPr>
        <w:t>«Етика» підручник для 5 класу закладів загальної середньої освіти (автори: Мелещенко Т. В., Желіба О. В., Бакка Т. В., Ашортіа Е. Д., Козіна Л. Є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iCs/>
          <w:szCs w:val="28"/>
        </w:rPr>
        <w:t>«Етика» підручник для 5 класу закладів загальної середньої освіти (автори: Давидюк Л. В., Мельник А. О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iCs/>
          <w:szCs w:val="28"/>
        </w:rPr>
        <w:t>«Етика» підручник для 5 класу закладів загальної середньої освіти (автор Данилевська О. М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iCs/>
          <w:szCs w:val="28"/>
        </w:rPr>
        <w:t>«Етика» підручник для 5 класу закладів загальної середньої освіти (автори: Іртищева О. А., Кравчук В. М., Паршин І. Л., Васильків І. Д., Кучма Л. Є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iCs/>
          <w:szCs w:val="28"/>
        </w:rPr>
        <w:t>«Етика» підручник для 5 класу закладів загальної середньої освіти (автори: Мартишок О. О., Гісем О. О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«Вчимося жити разом» підручник для 5 класу закладів загальної середньої освіти (автори: Воронцова Т. В., Пономаренко В. С., Василенко К. С., Лаврентьєва І. В., Андрук Н. В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  <w:szCs w:val="28"/>
        </w:rPr>
        <w:t>На основі представлених вище програм освітній заклад може розробляти та використовувати, затвердивши рішенням педагогічної ради, власну навчальну програму з відповідного предмета, що має містити опис результатів навчання в обсязі, не меншому ніж визначено Державним стандартом або грифованою модельною навчальною програмою. Також необхідно взяти до уваги те, що відповідно до част. 6 ст. 11 Закону України «Про повну загальну середню освіту»</w:t>
      </w:r>
      <w:r>
        <w:rPr>
          <w:szCs w:val="28"/>
        </w:rPr>
        <w:t xml:space="preserve"> </w:t>
      </w:r>
      <w:r>
        <w:rPr>
          <w:iCs/>
          <w:szCs w:val="28"/>
        </w:rPr>
        <w:t>(</w:t>
      </w: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463-20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463-20#Text</w:t>
      </w:r>
      <w:r>
        <w:rPr>
          <w:rStyle w:val="InternetLink"/>
          <w:szCs w:val="28"/>
          <w:iCs/>
        </w:rPr>
        <w:fldChar w:fldCharType="end"/>
      </w:r>
      <w:r>
        <w:rPr>
          <w:iCs/>
          <w:szCs w:val="28"/>
        </w:rPr>
        <w:t>), заклад освіти визначає перелік навчальних предметів (інтегрованих курсів) для реалізації кожної освітньої галузі, що відображається у навчальному плані освітньої програми закладу освіти. Таким чином, для реалізації галузі можуть бути обрані як запропоновані основні предмети, так і інтегровані. За цих умов рішення базується на врахуванні освітніх потреб учнів, тобто вивчення питань морального спрямування можуть відбуватися в межах, наприклад, інтегрованого курсу «Здоров’я, безпека та добробут» або ж у ході викладання предметів «Етика» чи «Культура добросусід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  <w:szCs w:val="28"/>
        </w:rPr>
        <w:t xml:space="preserve">Кількість навчальних годин на вивчення інтегрованих курсів заклад освіти визначає самостійно, з урахуванням навчального навантаження на відповідні навчальні предмети в типовому навчальному плані. Кількість навчальних годин на вивчення кожної освітньої галузі визначає заклад освіти в межах заданого діапазону «мінімального» та «максимального» навчального навантаження. У зв’язку з цим кількість навчальних годин на вивчення кожної освітньої галузі заклад освіти може зменшувати, включно до мінімального показника. Для предметів «Етика», «Культура добросусідства» та курсів морального спрямування виділено по 0,5 годин у 5 та 6 класах. Для галузі в цілому передбачено відповідно до додатку 1 «Типової освітньої програми для  5 ̶ 9 класів закладів загальної середньої освіти» мінімум 1 / максимум 3 години на тиждень (для 5 та 6 класів). Рекомендовано 1,5 години на тиждень. У зв’язку з цим варто враховувати, що йдеться про галузь у цілому, тобто за рахунок цих годин мають бути досягнуті результати, зокрема щодо: турботи про особисте здоров’я і безпеку, уникнення факторів ризику, реагування на чинники і діяльність, яка становить загрозу для життя, здоров’я, добробут власний та інших осіб; визначення альтернатив, прогнозування наслідків, прийняття рішень із користю для власної безпеки та безпеки інших осіб, здоров’я та добробуту; етичної поведінки для поліпшення здоров’я, безпеки і добробуту (відповідно до додатку 16 Державного стандарт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  <w:szCs w:val="28"/>
        </w:rPr>
        <w:t>З огляду на зазначене вище зауважимо, що реалізація в освітньому процесі предметів морального спрямування (як і будь-яких інших цієї або інших галузей) передбачає передусім орієнтацію на компетентнісний підхід та визначений потенціал ключових компетентностей, а також реалізацію загальних результатів в обсязі, не меншому ніж передбачено Державним стандартом (</w:t>
      </w:r>
      <w:hyperlink r:id="rId10">
        <w:r>
          <w:rPr>
            <w:rStyle w:val="InternetLink"/>
            <w:iCs/>
            <w:szCs w:val="28"/>
          </w:rPr>
          <w:t>https://mon.gov.ua/ua/osvita/zagalna-serednya-osvita/nova-ukrayinska-shkola/derzhavnij-standart-bazovoyi-serednoyi-osviti</w:t>
        </w:r>
      </w:hyperlink>
      <w:r>
        <w:rPr>
          <w:iCs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  <w:szCs w:val="28"/>
        </w:rPr>
        <w:t>Варто зауважити, що предмети морального спрямування відповідно до чинного законодавства України насамперед мають бути зорієнтовані на етичний складник формування вміння толерантно та аргументовано взаємодіяти в суспільстві та є доступними для учнів будь-якого світогляду. Відповідно навчання не може містити елементи знецінення чи формувати меншовартість щодо представників будь-якої релігії чи атеїст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  <w:szCs w:val="28"/>
        </w:rPr>
        <w:t xml:space="preserve">Компетентнісний потенціал освітньої галузі, визначений у додатку 15 Державного стандарту базової середньої освіти, реалізовуватиметься через розвиток ключових компетентностей, формованих умінь, ставлень, базових знань. У результаті опанування предмета «Етика» учні мають засвоїти основні категорії та поняття предмета, що становлять логічну частину базових знань освітньої галуз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  <w:szCs w:val="28"/>
        </w:rPr>
        <w:t>Навчання етики спрямоване на реалізацію загальної мети базової загальної освіти, яка полягає в розвитку природних здібностей, інтересів, обдарувань учнів, формуванні компетентностей, необхідних для їхньої соціалізації та громадянської активності, свідомому виборі подальшого життєвого шляху та самореалізації; продовженні навчання на рівні профільної освіти або здобуття професії; вихованні відповідального, шанобливого ставлення до родини, суспільства, навколишнього природного середовища, національних та культурних цінностей українського народу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Cs w:val="28"/>
        </w:rPr>
      </w:pPr>
      <w:r>
        <w:rPr>
          <w:bCs/>
          <w:iCs/>
          <w:szCs w:val="28"/>
        </w:rPr>
        <w:t>Для учнів 5 класу притаманна допитливість, спрямованість на вивчення навколишнього світу, прагнення зрозуміти явища дійсності, ставити запитання та шукати на них відповіді, аналізувати та помічати певні особливості різноманітних процесів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>У дітей цього віку формуються ідеали, вони шукають зразок для наслідування. Прочитане й вивчене пов’язується в них із навколишньою дійсністю. Уявлення дитини про світ, в якому панують добро, милосердя, справедливість, чесність, складаються не стільки з наших розмов про нього, скільки з тих реальних речей, які обирає сама дитина. А навчити учнів робити правильний вибір можна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лише через досвід вирішення творчих пізнавальних завдань з етики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остійне залучення учнів до активної діяльності може забезпечити реальне досягнення планованих результатів. Учитель під час освітнього процесу може диференціювати різні види діяльності, наприклад, пошукові завдання: пошук учнями інформації в різних джерелах (підручнику, довідниках, інтернет-джерелах тощо); систематизація, оцінювання якості та достовірності інформації тощо. Так, на уроці </w:t>
      </w:r>
      <w:r>
        <w:rPr>
          <w:bCs/>
          <w:i/>
          <w:iCs/>
          <w:szCs w:val="28"/>
        </w:rPr>
        <w:t>«Мораль. Етика. Моральні цінності суспільства – життєві орієнтири людини»</w:t>
      </w:r>
      <w:r>
        <w:rPr>
          <w:bCs/>
          <w:iCs/>
          <w:szCs w:val="28"/>
        </w:rPr>
        <w:t xml:space="preserve"> слід з’ясувати значення понять «мораль», «етика», зайнятися створенням хмар слів до понять «моральні цінності», «золоте правило моралі». Творчі завдання мають широкі дидактичні можливості: створення, розв’язання проблем і ситуацій на основі набутих знань і вмінь, оцінка прикладів власної поведінки та поведінки інших людей відповідно до моральних вимог і правил, моделювання ситуацій та діалогів морально-етичного змісту, рольові та інші ігри на застосування набутих знань і умі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Cs/>
          <w:szCs w:val="28"/>
        </w:rPr>
        <w:t>Активізувати пізнавальні інтереси учнів, використовуючи ці можливості, як показує практика, можна і доцільно на різних етапах уроку етики: мотивації навчальної діяльності, сприйняття нового матеріалу, осмислення, запам’ятовування нового матеріалу та застосування знань на практиці, рефлексії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а етапі мотивації пізнавальної діяльності учнів на уроці доцільно використовувати такі творчі завдання: складання власної шкали емоцій (перелічити не менше 10 станів) – від найнеприємніших до найприємніших; вимірювання «температури емоцій» класу; проведення ігор на зразок «Вгадай емоцію», «Покажи емоцію», «Малюємо емоції», есе з аргументацією тощ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Cs/>
          <w:szCs w:val="28"/>
        </w:rPr>
        <w:t>Етап мотивації змістовно пов’язаний із рефлексією. Наприкінці уроку п'ятикласники звітують про виконання завдань і презентують свої малюнки, за якими іноземці могли б дізнатися, що потрапили саме в Україну. Учні порівнюють власні роботи з тими, що запропонував учитель, роблять висновки. На етапі мотивації можна використати вправу «Очікування», коли на невеликих аркушах паперу діти записують власні очікування від уроку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ідкриті та спірні запитання, що виносяться на обговорення та дискусії: стимулювання висловлення учнями власних суджень щодо певних учинків, поведінкових моделей, добір аргументів для захисту власної позиції, участь в обговоренні з дотриманням правил дискутування, діалоги з переконанням інших тощо. Під час вивчення теми </w:t>
      </w:r>
      <w:r>
        <w:rPr>
          <w:bCs/>
          <w:i/>
          <w:iCs/>
          <w:szCs w:val="28"/>
        </w:rPr>
        <w:t>«Спілкування та його роль у житті людини»</w:t>
      </w:r>
      <w:r>
        <w:rPr>
          <w:bCs/>
          <w:iCs/>
          <w:szCs w:val="28"/>
        </w:rPr>
        <w:t xml:space="preserve"> для дискусії або обговорення можна запропонувати такі запитання: «Чому життя людини неможливе без спілкування?»; «Які функції спілкування?»; «У чому значення етикету у спілкуванні?». Завдяки цим запитанням учні можуть детально описати особливості спілкування в групі та аналізувати прояв доброзичливості, щирості та поваги у спілкуванн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Cs/>
          <w:szCs w:val="28"/>
        </w:rPr>
        <w:t>Значна роль приділяється проєктам (як індивідуальним, так і груповим): планування власної діяльності на певний проміжок часу, планування співпраці з іншими у проєкті, дослідницька діяльність, співпраця з реалізації проєкту та досягнення результатів, презентація результатів проєкту та ін. Така форма роботи допомагає частково реалізувати програму ранньої профорієнтації учнів, аби у майбутньому випускники свідомо обирали професію і навчальний заклад.</w:t>
      </w:r>
      <w:r>
        <w:rPr>
          <w:rFonts w:eastAsia="Times New Roman"/>
          <w:color w:val="141414"/>
          <w:szCs w:val="28"/>
          <w:lang w:eastAsia="uk-UA"/>
        </w:rPr>
        <w:t xml:space="preserve"> </w:t>
      </w:r>
      <w:r>
        <w:rPr>
          <w:bCs/>
          <w:iCs/>
          <w:szCs w:val="28"/>
        </w:rPr>
        <w:t>Оскільки навчання – це соціальна активність, яка відбувається в межах учнівських груп, культури та минулого досвіду, через проєктне навчання учні можуть використовувати не лише знання із навчальних дисциплін, а й вчитися вести перемовини, ухвалювати спільні рішення, нести відповідальність відповідно до ролі у команді, разом інтерпретувати результати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szCs w:val="28"/>
        </w:rPr>
        <w:tab/>
        <w:t>Уроки етики можуть бути схожі на дослідницьку лабораторію, дискусійний клуб, де кожен учень має змогу індивідуально чи в групі дослідити ті чи інші проблеми, висловитися, поміркувати вголос, поділитися враженнями та власним досвідом. Варто якнайширше залучати життєвий досвід учнів, спонукаючи їх до активного спілкування з родиною та оточенням. Один-два уроки з предмета у навчальному році можна проводити як родинні / шкільні свята, де діти не просто демонструють власні досягнення в царині етики, а й спілкуються зі своїми батьками / представниками родини та представниками сімей однокласників, учителями, запрошеними особами. Це відкриває перспективу позаурочної діяльності учнів, наприклад, у реалізації групових проєктів.</w:t>
      </w:r>
    </w:p>
    <w:p>
      <w:pPr>
        <w:pStyle w:val="Normal"/>
        <w:spacing w:lineRule="auto" w:line="240" w:before="0" w:after="0"/>
        <w:jc w:val="center"/>
        <w:rPr>
          <w:bCs/>
          <w:iCs/>
          <w:szCs w:val="28"/>
        </w:rPr>
      </w:pPr>
      <w:r>
        <w:rPr>
          <w:b/>
          <w:bCs/>
          <w:iCs/>
          <w:szCs w:val="28"/>
        </w:rPr>
        <w:t>Оцінювання навчальних результатів учнів з «Етики»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цінювання – це вимірювання навчальних досягнень тих, хто навчається, тобто порівняння і встановлення співвідношення того, що учень знає та вміє, до того, що він має знати й уміти на певний момент навчання відповідно до програми.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Основою оцінювання учнів є очікувані результати їхньої навчальної діяльності або складники ключових компетентностей і наскрізних умінь, що мають формуватися (розвиватися) під час навчання, а саме: мінімальний обсяг знань, обов’язковий для засвоєння учнями відповідно до їх індивідуального розвитку та пізнавальних можливостей; основні вміння та навички, формування / розвиток яких передбачено програмою; формування ціннісного ставлення учня до життєвих явищ і подій, що досліджуються ним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Діяльність учителя з оцінювання учнів включає поточне і підсумкове оцінюван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iCs/>
          <w:szCs w:val="28"/>
        </w:rPr>
        <w:t xml:space="preserve">Поточне формувальне оцінювання учнів на уроці спрямоване на дотримання вчителем таких етапів (кроків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формулювання вчителем (разом з учнями) очікуваних результатів урок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изначення вчителем (разом з учнями) критеріїв і показників оцінюванн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рання стратегій, процедур та шкали оцінюванн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iCs/>
          <w:szCs w:val="28"/>
        </w:rPr>
        <w:t>виконання оцінювання вчителем / самооцінювання / взаємооцінювання учнів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Підсумкове оцінювання дозволяє перевіряти й оцінювати результати роботи учнів: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) після засвоєння матеріалу розділу програми;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) наприкінці семестру;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) по закінченню навчального ро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  <w:szCs w:val="28"/>
        </w:rPr>
        <w:t xml:space="preserve">Оцінка результатів навчання учнів може бути якісною (виражається вербально) та кількісною (позначається балами). У процесі оцінювання досягнень програмових очікуваних результатів учнів з етики вчитель має враховувати: логічність і обґрунтованість, осмисленість, глибину, гнучкість, дієвість, системність, узагальненість міркувань учня, рівень сформованості загальнонавчальних та предметних умінь і навичок, рівень володіння учнем наскрізними вміннями й ключовими компетентностями. Зрозуміло, що безпосередньо на уроці неможливо оцінити виховний ефект навчального предмета, сформованість цінностей та особисте ставлення школярів, адже система цінностей, особисте ставлення, поведінкові моделі учня проявляються в реальному житті, тому завданням учителя є створення оптимальних умов для вільного висловлення і захисту учнем власної думки з будь-яких морально значимих питань / проблем у будь-яких навчальних ситуаціях у навчальній та позаурочній діяльності. Оцінювання має бути відкритим для учнів.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Учителеві слід інформувати учнів про очікувані результати, показники (критерії), цілі, стратегії, методи та шкалу оцінювання. Це сприятиме їхній свідомій і сумлінній роботі на уроках та вдома, адже вони знатимуть, чого від них очікує вчитель і як він визначатиме оцінку їхньої роботи.</w:t>
      </w:r>
    </w:p>
    <w:p>
      <w:pPr>
        <w:pStyle w:val="Normal"/>
        <w:spacing w:lineRule="auto" w:line="240"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83023/" TargetMode="External"/><Relationship Id="rId3" Type="http://schemas.openxmlformats.org/officeDocument/2006/relationships/hyperlink" Target="https://imzo.gov.ua/model-ni-navchal-ni-prohramy/" TargetMode="External"/><Relationship Id="rId4" Type="http://schemas.openxmlformats.org/officeDocument/2006/relationships/hyperlink" Target="https://drive.google.com/file/d/1fi7TlsStZEcyT4-_rIuKANICafs4XyGE/view?usp=sharing" TargetMode="External"/><Relationship Id="rId5" Type="http://schemas.openxmlformats.org/officeDocument/2006/relationships/hyperlink" Target="https://drive.google.com/file/d/1rp6JE27MSfGIoJMg5gsDrb_5Ycnn-BPg/view?usp=sharing" TargetMode="External"/><Relationship Id="rId6" Type="http://schemas.openxmlformats.org/officeDocument/2006/relationships/hyperlink" Target="https://drive.google.com/file/d/1-uh_rv0ODRd8NI4I0yFd_qfkprziO26N/view?usp=sharing" TargetMode="External"/><Relationship Id="rId7" Type="http://schemas.openxmlformats.org/officeDocument/2006/relationships/hyperlink" Target="https://drive.google.com/file/d/1fnivgsYNti4mTtrIXkWMiO01UVxXo_bd/view?usp=sharing" TargetMode="External"/><Relationship Id="rId8" Type="http://schemas.openxmlformats.org/officeDocument/2006/relationships/hyperlink" Target="https://drive.google.com/file/d/1-vSAd7D9KV3o7Dzy3oM3guPZ8tHrzJ-g/view?usp=sharing" TargetMode="External"/><Relationship Id="rId9" Type="http://schemas.openxmlformats.org/officeDocument/2006/relationships/hyperlink" Target="https://lib.imzo.gov.ua/yelektronn-vers-pdruchnikv/5-klas/" TargetMode="External"/><Relationship Id="rId10" Type="http://schemas.openxmlformats.org/officeDocument/2006/relationships/hyperlink" Target="https://mon.gov.ua/ua/osvita/zagalna-serednya-osvita/nova-ukrayinska-shkola/derzhavnij-standart-bazovoyi-serednoyi-osvit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6:00Z</dcterms:created>
  <dc:creator>Admin</dc:creator>
  <dc:description/>
  <cp:keywords/>
  <dc:language>en-US</dc:language>
  <cp:lastModifiedBy>User</cp:lastModifiedBy>
  <dcterms:modified xsi:type="dcterms:W3CDTF">2022-06-07T12:06:00Z</dcterms:modified>
  <cp:revision>4</cp:revision>
  <dc:subject/>
  <dc:title/>
</cp:coreProperties>
</file>